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бликовано 20 октября 2009 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 Президентом Российской Федерации Д. Медведевым 5 октября 2009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Террориз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гроза национальной безопасности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ми тенденциями современного терроризм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ение количества террористических актов и пострадавших от них ли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жэтнические, межконфессиональные и иные социальные противореч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бщегосударственная система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сновными задачами противодействия терроризму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упреждение (профилактика)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орьба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и (или) ликвидация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здание системы противодействия идеологии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контроля за соблюдением административно-правовых режи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 основным мерам по предупреждению (профилактике) терроризма относя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казание экстренной медицинской помощ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Научное обеспечение противодействия терроризму включает в себ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Международное сотрудничество в области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3:00Z</dcterms:created>
  <dc:creator>Paradise</dc:creator>
  <dc:description/>
  <dc:language>en-US</dc:language>
  <cp:lastModifiedBy>Главнов</cp:lastModifiedBy>
  <cp:lastPrinted>2009-11-09T08:14:00Z</cp:lastPrinted>
  <dcterms:modified xsi:type="dcterms:W3CDTF">2020-03-05T13:03:00Z</dcterms:modified>
  <cp:revision>2</cp:revision>
  <dc:subject/>
  <dc:title>Концепция противодействия терроризму в Российской Федерации</dc:title>
</cp:coreProperties>
</file>